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402001: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402001: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квадратных метров с кадастровым номером 23:35:0402001:155, расположенного по адресу: Краснодарский край, Усть-Лабинский район, станица Кирпильская, улица  Лермонтова, 79А, в качестве правообладателя, владеющего данным объектом недвижимости, выявлен Гапонов Сергей Павл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Гапонова Сергея Павловича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Кирпильского сельского совета Усть-Лабинского района Краснодарского края от 15 мая 1994 </w:t>
      </w:r>
      <w:r>
        <w:rPr>
          <w:sz w:val="28"/>
          <w:szCs w:val="28"/>
        </w:rPr>
        <w:t>г.</w:t>
      </w:r>
      <w:r>
        <w:rPr>
          <w:sz w:val="28"/>
        </w:rPr>
        <w:t>, номер свидетельства 2013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Гапонову Сергею Павловичу </w:t>
      </w:r>
      <w:r>
        <w:rPr>
          <w:sz w:val="28"/>
          <w:szCs w:val="28"/>
        </w:rPr>
        <w:t xml:space="preserve">копию настояще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Гапонов Сергей Пав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402001:15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</w:rPr>
        <w:t xml:space="preserve">Гапоновым Сергеем Павл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Гапонова Сергея Павл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402001:155, расположенного по адресу: Краснодарский край, Усть-Лабинский район, станица Кирпильская, улица  Лермонтова, 79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3:00Z</cp:lastPrinted>
  <dcterms:modified xsi:type="dcterms:W3CDTF">2023-02-28T14:21:00Z</dcterms:modified>
  <cp:revision>30</cp:revision>
  <dc:subject/>
  <dc:title>П О С Т А Н О В Л Е Н И Е</dc:title>
</cp:coreProperties>
</file>